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OPONENTSKÝ  POSUDOK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</w:t>
      </w:r>
      <w:r>
        <w:rPr>
          <w:b/>
          <w:sz w:val="24"/>
          <w:lang w:val="sk-SK"/>
        </w:rPr>
        <w:t>záverečnej práce (kompilačnej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éma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utor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dúci prác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atedr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ponent a jeho pracovisko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603"/>
        <w:gridCol w:w="1627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</w:t>
            </w:r>
            <w:r>
              <w:rPr>
                <w:b/>
                <w:lang w:val="sk-SK"/>
              </w:rPr>
              <w:t>kritéria hodnote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ximálny počet bodov (1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idelený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bodov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Výber témy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lang w:val="sk-SK"/>
              </w:rPr>
              <w:t>nadväznosť témy na absolvovaný študijný program, prínos pre profesionálnu orientáciu absolventa (profil absolvent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</w:t>
            </w:r>
            <w:r>
              <w:rPr>
                <w:b/>
                <w:sz w:val="24"/>
                <w:lang w:val="sk-SK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Aktuálnosť a adekvátnosť literárnych zdrojov: </w:t>
            </w:r>
            <w:r>
              <w:rPr>
                <w:lang w:val="sk-SK"/>
              </w:rPr>
              <w:t>proporcionálnosť využitia zdrojov domácej a zahraničnej vedeckej literatúry (vedecké časopisy, zborníky, monografie a i.) podľa témy a cieľa práce, časová aktuálnosť z posledných 5 rok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Cieľ práce: </w:t>
            </w:r>
            <w:r>
              <w:rPr>
                <w:lang w:val="sk-SK"/>
              </w:rPr>
              <w:t>jasnosť, výstižnosť, nadväznosť na  tému záverečnej prá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</w:t>
            </w:r>
            <w:r>
              <w:rPr>
                <w:b/>
                <w:sz w:val="24"/>
                <w:lang w:val="sk-SK"/>
              </w:rPr>
              <w:t xml:space="preserve">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Metodika práce</w:t>
            </w:r>
            <w:r>
              <w:rPr>
                <w:sz w:val="24"/>
                <w:lang w:val="sk-SK"/>
              </w:rPr>
              <w:t xml:space="preserve">: </w:t>
            </w:r>
            <w:r>
              <w:rPr>
                <w:lang w:val="sk-SK"/>
              </w:rPr>
              <w:t>správnosť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lang w:val="sk-SK"/>
              </w:rPr>
              <w:t xml:space="preserve">definovania postupov spracovania vedeckých (odborných) poznatkov s vytvorením nových poznatkov tak, aby bola práca reprodukovateľná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 xml:space="preserve">Výsledky práce - štúdia o súčasnom stave riešenej problematiky: </w:t>
            </w:r>
            <w:r>
              <w:rPr>
                <w:lang w:val="sk-SK"/>
              </w:rPr>
              <w:t xml:space="preserve">prehľadnosť a logické členenie literárnych zdrojov, dostatočné množstvo vedeckých poznatkov iných autorov spracovaných tak, aby sa dosahovali nové pohľady, poznatky príp. závery vo vzťahu k splneniu cieľa práce, správnosť a precíznosť citovania  a uvedenia zoznamu bibliografických odkazov podľa platnej normy (STN ISO 690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Záver a návrh na využitie poznatkov :</w:t>
            </w:r>
            <w:r>
              <w:rPr>
                <w:lang w:val="sk-SK"/>
              </w:rPr>
              <w:t xml:space="preserve"> splnenie vytýčeného cieľa práce, možnosť prínosov a príp. odporučenie pre pra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sk-SK"/>
              </w:rPr>
              <w:t>Formálne spracovanie záverečnej práce:</w:t>
            </w:r>
            <w:r>
              <w:rPr>
                <w:lang w:val="sk-SK"/>
              </w:rPr>
              <w:t xml:space="preserve"> dodržanie štruktúry práce, zhodnotenie proporcionality jednotlivých častí práce, jazykové a technické spracovanie textu, správnosť odbornej terminológie,  súhrnná úroveň záverečnej prác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</w:t>
            </w:r>
            <w:r>
              <w:rPr>
                <w:b/>
                <w:sz w:val="24"/>
                <w:lang w:val="sk-SK"/>
              </w:rPr>
              <w:t xml:space="preserve">15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body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ýsledná klasifikácia</w:t>
            </w:r>
            <w:r>
              <w:rPr>
                <w:b/>
                <w:sz w:val="24"/>
                <w:lang w:val="sk-SK"/>
              </w:rPr>
              <w:t xml:space="preserve">:  </w:t>
            </w:r>
            <w:r>
              <w:rPr>
                <w:b/>
                <w:lang w:val="sk-SK"/>
              </w:rPr>
              <w:t>A (1)</w:t>
            </w:r>
            <w:r>
              <w:rPr>
                <w:b/>
                <w:sz w:val="24"/>
                <w:lang w:val="sk-SK"/>
              </w:rPr>
              <w:t xml:space="preserve"> </w:t>
            </w:r>
            <w:r>
              <w:rPr>
                <w:b/>
                <w:lang w:val="sk-SK"/>
              </w:rPr>
              <w:t xml:space="preserve">výborne ( 93- 100 ), B (1,5) veľmi dobre ( 86 -92 ), C(2) dobre (79 - 85) , D (2,5) uspokojivo (72 - 78), E (3)  dostatočne ( 64 - 71),  FX (4) nedostatočne (≤ 63 bodov) 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né a formálne pripomienky k prác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plňujúce a vysvetľujúce otázky k prác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Záver: </w:t>
      </w:r>
      <w:r>
        <w:rPr>
          <w:lang w:val="sk-SK"/>
        </w:rPr>
        <w:t>(odporučenie resp. neodporučenie na obhajobu pred komisiou pre štátne skúšky)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lasifikáci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Nitre:                                                                                                           </w:t>
        <w:tab/>
        <w:tab/>
        <w:t xml:space="preserve"> podpis oponent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6:00Z</dcterms:created>
  <dc:creator>KGPB</dc:creator>
  <dc:description/>
  <cp:keywords/>
  <dc:language>en-US</dc:language>
  <cp:lastModifiedBy>x</cp:lastModifiedBy>
  <dcterms:modified xsi:type="dcterms:W3CDTF">2009-04-23T13:47:00Z</dcterms:modified>
  <cp:revision>3</cp:revision>
  <dc:subject/>
  <dc:title>     OPONENTSKÝ  POSUDOK</dc:title>
</cp:coreProperties>
</file>