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firstLine="708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OPONENTSKÝ  POSUDOK</w:t>
      </w:r>
    </w:p>
    <w:p>
      <w:pPr>
        <w:pStyle w:val="Normal"/>
        <w:rPr/>
      </w:pPr>
      <w:r>
        <w:rPr>
          <w:b/>
          <w:sz w:val="24"/>
          <w:lang w:val="sk-SK"/>
        </w:rPr>
        <w:t xml:space="preserve">                                     </w:t>
      </w:r>
      <w:r>
        <w:rPr>
          <w:b/>
          <w:sz w:val="24"/>
          <w:lang w:val="sk-SK"/>
        </w:rPr>
        <w:t>záverečnej práce (experimentálnej)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 xml:space="preserve"> 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Téma práce: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Autor práce: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Vedúci práce: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Katedra: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Oponent a jeho pracovisko: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0"/>
        <w:gridCol w:w="1603"/>
        <w:gridCol w:w="1627"/>
      </w:tblGrid>
      <w:tr>
        <w:trPr/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 xml:space="preserve">                             </w:t>
            </w:r>
            <w:r>
              <w:rPr>
                <w:b/>
                <w:lang w:val="sk-SK"/>
              </w:rPr>
              <w:t>kritéria hodnotenia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maximálny počet bodov (100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pridelený</w:t>
            </w:r>
          </w:p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počet bodov</w:t>
            </w:r>
          </w:p>
        </w:tc>
      </w:tr>
      <w:tr>
        <w:trPr/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sk-SK"/>
              </w:rPr>
              <w:t>Výber témy:</w:t>
            </w:r>
            <w:r>
              <w:rPr>
                <w:sz w:val="24"/>
                <w:lang w:val="sk-SK"/>
              </w:rPr>
              <w:t xml:space="preserve"> </w:t>
            </w:r>
            <w:r>
              <w:rPr>
                <w:lang w:val="sk-SK"/>
              </w:rPr>
              <w:t>nadväznosť témy na absolvovaný študijný program, prínos pre profesionálnu orientáciu absolventa (profil absolventa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 xml:space="preserve">           </w:t>
            </w:r>
            <w:r>
              <w:rPr>
                <w:b/>
                <w:sz w:val="24"/>
                <w:lang w:val="sk-SK"/>
              </w:rPr>
              <w:t>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</w:tr>
      <w:tr>
        <w:trPr/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sk-SK"/>
              </w:rPr>
              <w:t xml:space="preserve">Úroveň spracovania literatúry: </w:t>
            </w:r>
            <w:r>
              <w:rPr>
                <w:lang w:val="sk-SK"/>
              </w:rPr>
              <w:t xml:space="preserve">prehľadnosť a logické členenie, relevancia vo vzťahu k téme a cieľu práce, k diskusii, správnosť a precíznosť citovania  a uvedenia  zoznamu bibliografických odkazov podľa platnej normy (STN ISO 690 )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  <w:p>
            <w:pPr>
              <w:pStyle w:val="Normal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 xml:space="preserve">          </w:t>
            </w:r>
            <w:r>
              <w:rPr>
                <w:b/>
                <w:sz w:val="24"/>
                <w:lang w:val="sk-SK"/>
              </w:rPr>
              <w:t>1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</w:tr>
      <w:tr>
        <w:trPr/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sk-SK"/>
              </w:rPr>
              <w:t xml:space="preserve">Aktuálnosť a adekvátnosť literárnych zdrojov: </w:t>
            </w:r>
            <w:r>
              <w:rPr>
                <w:lang w:val="sk-SK"/>
              </w:rPr>
              <w:t>proporcionálnosť využitia zdrojov domácej a zahraničnej vedeckej literatúry (vedecké časopisy, zborníky, monografie a i.) podľa témy a cieľa práce, časová aktuálnosť z posledných 5 rokov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  <w:p>
            <w:pPr>
              <w:pStyle w:val="Normal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 xml:space="preserve">          </w:t>
            </w:r>
            <w:r>
              <w:rPr>
                <w:b/>
                <w:sz w:val="24"/>
                <w:lang w:val="sk-SK"/>
              </w:rPr>
              <w:t>1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</w:tr>
      <w:tr>
        <w:trPr/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sk-SK"/>
              </w:rPr>
              <w:t xml:space="preserve">Cieľ práce: </w:t>
            </w:r>
            <w:r>
              <w:rPr>
                <w:lang w:val="sk-SK"/>
              </w:rPr>
              <w:t>jasnosť, výstižnosť, nadväznosť na tému záverečnej prác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 xml:space="preserve">            </w:t>
            </w:r>
            <w:r>
              <w:rPr>
                <w:b/>
                <w:sz w:val="24"/>
                <w:lang w:val="sk-SK"/>
              </w:rPr>
              <w:t xml:space="preserve">5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</w:tr>
      <w:tr>
        <w:trPr/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sk-SK"/>
              </w:rPr>
              <w:t xml:space="preserve">Metodika práce: </w:t>
            </w:r>
            <w:r>
              <w:rPr>
                <w:lang w:val="sk-SK"/>
              </w:rPr>
              <w:t xml:space="preserve">správnosť popisu materiálu, prístrojov a i., postupu spracovania experimentu, štatistických metód a pod. tak, aby bola práca reprodukovateľná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  <w:p>
            <w:pPr>
              <w:pStyle w:val="Normal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 xml:space="preserve">          </w:t>
            </w:r>
            <w:r>
              <w:rPr>
                <w:b/>
                <w:sz w:val="24"/>
                <w:lang w:val="sk-SK"/>
              </w:rPr>
              <w:t>1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</w:tr>
      <w:tr>
        <w:trPr/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sk-SK"/>
              </w:rPr>
              <w:t xml:space="preserve">Výsledky a diskusia: </w:t>
            </w:r>
            <w:r>
              <w:rPr>
                <w:lang w:val="sk-SK"/>
              </w:rPr>
              <w:t>dostatočné množstvo výsledkov vo vzťahu k splneniu cieľa práce, posúdenie kvalitnej interpretácie výsledkov, relevantné porovnávanie výsledkov s podobnými prácami iných autorov citovaných v kapitole „Prehľad o súčasnom stave riešenej problematiky“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  <w:p>
            <w:pPr>
              <w:pStyle w:val="Normal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 xml:space="preserve">          </w:t>
            </w:r>
            <w:r>
              <w:rPr>
                <w:b/>
                <w:sz w:val="24"/>
                <w:lang w:val="sk-SK"/>
              </w:rPr>
              <w:t>3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</w:tr>
      <w:tr>
        <w:trPr/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sk-SK"/>
              </w:rPr>
              <w:t>Záver a návrh na využitie výsledkov :</w:t>
            </w:r>
            <w:r>
              <w:rPr>
                <w:lang w:val="sk-SK"/>
              </w:rPr>
              <w:t xml:space="preserve"> splnenie vytýčeného cieľa práce, možnosť prínosov a využiteľnosť v prax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  <w:p>
            <w:pPr>
              <w:pStyle w:val="Normal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 xml:space="preserve">          </w:t>
            </w:r>
            <w:r>
              <w:rPr>
                <w:b/>
                <w:sz w:val="24"/>
                <w:lang w:val="sk-SK"/>
              </w:rPr>
              <w:t>1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</w:tr>
      <w:tr>
        <w:trPr/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sk-SK"/>
              </w:rPr>
              <w:t>Formálne spracovanie záverečnej práce:</w:t>
            </w:r>
            <w:r>
              <w:rPr>
                <w:lang w:val="sk-SK"/>
              </w:rPr>
              <w:t xml:space="preserve"> dodržanie štruktúry práce, zhodnotenie proporcionality jednotlivých častí práce, jazykové a technické spracovanie textu, správnosť odbornej terminológie, vhodnosť spracovania číselných výsledkov do tabuliek a grafov, súhrnná úroveň záverečnej práce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  <w:p>
            <w:pPr>
              <w:pStyle w:val="Normal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  <w:p>
            <w:pPr>
              <w:pStyle w:val="Normal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 xml:space="preserve">          </w:t>
            </w:r>
            <w:r>
              <w:rPr>
                <w:b/>
                <w:sz w:val="24"/>
                <w:lang w:val="sk-SK"/>
              </w:rPr>
              <w:t xml:space="preserve">15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</w:tr>
      <w:tr>
        <w:trPr/>
        <w:tc>
          <w:tcPr>
            <w:tcW w:w="7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Spolu body</w:t>
            </w:r>
          </w:p>
        </w:tc>
        <w:tc>
          <w:tcPr>
            <w:tcW w:w="16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k-SK"/>
              </w:rPr>
              <w:t>Výsledná klasifikácia: A(1)</w:t>
            </w:r>
            <w:r>
              <w:rPr>
                <w:b/>
                <w:sz w:val="24"/>
                <w:lang w:val="sk-SK"/>
              </w:rPr>
              <w:t xml:space="preserve"> </w:t>
            </w:r>
            <w:r>
              <w:rPr>
                <w:b/>
                <w:lang w:val="sk-SK"/>
              </w:rPr>
              <w:t xml:space="preserve">výborne (93- 100 ), B (1,5) veľmi dobre (86 -92 ), C (2) dobre (79 - 85), D (2,5) uspokojivo (72 - 78), E (3) dostatočne ( 64 - 71),  FX (4) nedostatočne (≤ 63 bodov) </w:t>
            </w:r>
          </w:p>
        </w:tc>
      </w:tr>
    </w:tbl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Vecné a formálne pripomienky k práci: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Doplňujúce a vysvetľujúce otázky k práci: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/>
      </w:pPr>
      <w:r>
        <w:rPr>
          <w:b/>
          <w:sz w:val="24"/>
          <w:lang w:val="sk-SK"/>
        </w:rPr>
        <w:t xml:space="preserve">Záver: </w:t>
      </w:r>
      <w:r>
        <w:rPr>
          <w:lang w:val="sk-SK"/>
        </w:rPr>
        <w:t>(odporučenie resp. neodporučenie na obhajobu pred komisiou pre štátne skúšky)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Klasifikácia: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V Nitre:                                                                                                         </w:t>
        <w:tab/>
        <w:tab/>
        <w:t xml:space="preserve">   podpis oponenta</w:t>
      </w:r>
    </w:p>
    <w:p>
      <w:pPr>
        <w:pStyle w:val="Heading4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3:26:00Z</dcterms:created>
  <dc:creator>KGPB</dc:creator>
  <dc:description/>
  <cp:keywords/>
  <dc:language>en-US</dc:language>
  <cp:lastModifiedBy>x</cp:lastModifiedBy>
  <dcterms:modified xsi:type="dcterms:W3CDTF">2009-04-23T13:48:00Z</dcterms:modified>
  <cp:revision>3</cp:revision>
  <dc:subject/>
  <dc:title>        OPONENTSKÝ  POSUDOK</dc:title>
</cp:coreProperties>
</file>